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МЕДИЦИНСКИЙ ЦЕНТР СЕМЕЙНАЯ КАРДИОЛОГИЯ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арнаул </w:t>
        <w:tab/>
        <w:tab/>
        <w:tab/>
        <w:tab/>
        <w:tab/>
        <w:tab/>
        <w:tab/>
        <w:tab/>
        <w:tab/>
        <w:t>«27»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итики в отношении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обработки персональных данных субъектов персональных данных (кандидатов для приема на работу, работников и бывших работников, членов семьи работников, контрагентов, представителей/работников контрагентов, заказчиков/пациентов, представителей заказчиков /пациентов, пользователей сайта, мобильных и веб-приложений) в соответствии с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glv.ru/" \l "/document/99/902312609/" \n _self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.07.2006 №152-ФЗ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ерсональных данных», гл.14 ТК РФ, ст.150-152.2 ГК РФ, ст.137 УК РФ, ст.13.11 КоАП Р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олитику в отношении обработки персональных данных общества с ограниченной ответственностью «МЕДИЦИНСКИЙ ЦЕНТР СЕМЕЙНАЯ КАРДИОЛОГ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 с настоящим приказом и Политикой сотрудников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МЕДИЦИНСКИЙ ЦЕНТР СЕМЕЙНАЯ КАРДИ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сте ознакомления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значить ответственным лицом за организацию обработки персональных данных старшую медицинскую сестру – Заварину Ольгу Николаев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публиковать Политику в информационно-телекоммуникационной сети Интернет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1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ardi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итика в отношении обработки персональных данных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                           Т.Ю. Пе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2410"/>
        <w:jc w:val="right"/>
        <w:rPr>
          <w:szCs w:val="24"/>
        </w:rPr>
      </w:pPr>
      <w:r>
        <w:rPr>
          <w:szCs w:val="24"/>
        </w:rPr>
        <w:t xml:space="preserve">Приложение №3 </w:t>
      </w:r>
    </w:p>
    <w:p>
      <w:pPr>
        <w:pStyle w:val="ConsPlusNormal"/>
        <w:ind w:firstLine="2410"/>
        <w:jc w:val="right"/>
        <w:rPr>
          <w:szCs w:val="24"/>
        </w:rPr>
      </w:pPr>
      <w:r>
        <w:rPr>
          <w:szCs w:val="24"/>
        </w:rPr>
        <w:t>к приказу №11 от 27.01.2025 г.</w:t>
      </w:r>
    </w:p>
    <w:p>
      <w:pPr>
        <w:pStyle w:val="ConsPlusNormal"/>
        <w:ind w:firstLine="241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№11 от 27.01.2025 г. и </w:t>
      </w:r>
      <w:r>
        <w:rPr>
          <w:rFonts w:ascii="Times New Roman" w:hAnsi="Times New Roman"/>
          <w:sz w:val="24"/>
          <w:szCs w:val="24"/>
        </w:rPr>
        <w:t xml:space="preserve">Политикой в отношении обработки персональных данных общества с ограниченной ответ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ЕДИЦИНСКИЙ ЦЕНТР СЕМЕЙНАЯ КАРДИОЛОГИЯ»</w:t>
      </w:r>
    </w:p>
    <w:p>
      <w:pPr>
        <w:pStyle w:val="ConsPlus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7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1"/>
        <w:gridCol w:w="4253"/>
        <w:gridCol w:w="179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рабо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3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71f9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658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658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67ba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7b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645e4"/>
    <w:rPr>
      <w:b/>
      <w:b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71f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65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b65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46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7b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info" w:customStyle="1">
    <w:name w:val="copyright-info"/>
    <w:basedOn w:val="Normal"/>
    <w:qFormat/>
    <w:rsid w:val="00567b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b350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603d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4585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c5c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card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E5B48F-B88E-4974-8CBA-AB2648E3F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1:00Z</dcterms:created>
  <dc:creator>CUnit1</dc:creator>
  <dc:description/>
  <dc:language>en-US</dc:language>
  <cp:lastModifiedBy>Jurist</cp:lastModifiedBy>
  <cp:lastPrinted>2025-03-27T03:38:00Z</cp:lastPrinted>
  <dcterms:modified xsi:type="dcterms:W3CDTF">2025-04-3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